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inwilligungserklärun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ur Veröffentlichung von Mitgliederdaten im Internet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Vereinsvorsitzende weist hiermit darauf hin, dass ausreichende technische Maßnahmen zur Gewährleistung des Datenschutzes getroffen wurden. Dennoch kann bei ei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öffentlichung von personenbezogenen Mitgliederdaten im Internet ein umfassender </w:t>
      </w:r>
    </w:p>
    <w:p>
      <w:pPr>
        <w:pStyle w:val="Normal"/>
        <w:rPr/>
      </w:pPr>
      <w:r>
        <w:rPr>
          <w:rFonts w:cs="Arial" w:ascii="Arial" w:hAnsi="Arial"/>
        </w:rPr>
        <w:t xml:space="preserve">Datenschutz nicht garantiert werden. Daher nimmt das Verbandsmitglied die Risiken für e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uelle Persönlichkeitsrechtsverletzung zur Kenntnis und ist sich bewusst, da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e personenbezogenen Daten auch in Staaten abrufbar sind, die keine der Bundesrepublik       Deutschland vergleichbaren Datenschutzbestimmungen kenn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e Vertraulichkeit, die Integrität (Unverletzlichkeit), die Authentizität (Echtheit) und die Verfügbarkeit der personenbezogenen Daten nicht garantiert 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Vereinsmitglied trifft die Entscheidung zur Veröffentlichung seiner Daten im Internet freiwillig und kann seine Einwilligung gegenüber dem Vereinsvorsitzenden jederzeit widerru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klä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ch bestätige das Vorstehende zur Kenntnis genommen zu haben und willige ein, dass der Vere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Vogelzüchter – Vogelschützer Kreis Dingolfing/Landau</w:t>
      </w:r>
      <w:r>
        <w:rPr>
          <w:rFonts w:cs="Arial" w:ascii="Arial" w:hAnsi="Arial"/>
          <w:b/>
          <w:sz w:val="28"/>
          <w:szCs w:val="28"/>
        </w:rPr>
        <w:t xml:space="preserve">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me des Verei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lgende Daten zu meiner Perso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gemeine D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zielle Daten von Funktionsträg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rname, Nach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num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grafien </w:t>
      </w:r>
    </w:p>
    <w:p>
      <w:pPr>
        <w:pStyle w:val="Normal"/>
        <w:rPr/>
      </w:pPr>
      <w:r>
        <w:rPr>
          <w:rFonts w:cs="Arial" w:ascii="Arial" w:hAnsi="Arial"/>
        </w:rPr>
        <w:t>Sonstige Daten (</w:t>
      </w:r>
      <w:r>
        <w:rPr>
          <w:rFonts w:cs="Arial" w:ascii="Arial" w:hAnsi="Arial"/>
          <w:sz w:val="20"/>
          <w:szCs w:val="20"/>
        </w:rPr>
        <w:t>z.B.: Leistungsergebnisse, Lizenzen, Mannschaftsgruppe u.ä.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-Adre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e angegeben auf folgender Internetseite Homepage des Verein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ttp://www.dgf-landau.d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dgf-landau/Mitgli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öffentlich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t und Datum:   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</w:rPr>
        <w:t>..............  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terschrift: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(Bei Minderjährigen                                          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Unterschrift eines Erziehungsberechtigten) </w:t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680" w:right="510" w:gutter="0" w:header="0" w:top="794" w:footer="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nterschrieben beim 1. Vorstand Edwin Kriebel, Limbacherstrasse 19, 84152 Mengkofen abge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41:00Z</dcterms:created>
  <dc:creator>Max</dc:creator>
  <dc:description/>
  <cp:keywords/>
  <dc:language>en-US</dc:language>
  <cp:lastModifiedBy>Max</cp:lastModifiedBy>
  <dcterms:modified xsi:type="dcterms:W3CDTF">2020-02-16T18:41:00Z</dcterms:modified>
  <cp:revision>2</cp:revision>
  <dc:subject/>
  <dc:title>Einwilligungserklärung </dc:title>
</cp:coreProperties>
</file>